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ANEXO 2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INFORME ANUAL DE ACTIVIDADES REALIZADAS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UNIVERSIDAD NACIONAL DE SAN LUIS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FACULTAD DE CIENCIAS HUMANAS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DOCENT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: </w:t>
      </w: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argo: m,jb,l.nmnb.m.bm,.,bm.b,m.,mb.,mjbnmn.  Dedicación:…………………………………………………………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Departamento : ……………………………………..  Area: 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00" w:hanging="4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DOCENCIA</w:t>
      </w:r>
    </w:p>
    <w:p>
      <w:pPr>
        <w:pStyle w:val="Normal"/>
        <w:ind w:left="30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1. De Grado y Pregrado:</w:t>
      </w:r>
      <w:r>
        <w:rPr>
          <w:rFonts w:eastAsia="Arial Narrow" w:cs="Arial Narrow" w:ascii="Arial Narrow" w:hAnsi="Arial Narrow"/>
          <w:sz w:val="22"/>
          <w:szCs w:val="22"/>
        </w:rPr>
        <w:t xml:space="preserve"> Cursos de carreras que se dictan en la Universidad (en el caso de cursos que pertenezcan a otra Unidad Académica), especificar si está protocolizado por Resolución.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RIMER CUATRIMESTRE:</w:t>
      </w:r>
    </w:p>
    <w:tbl>
      <w:tblPr>
        <w:tblW w:w="850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823"/>
        <w:gridCol w:w="1677"/>
      </w:tblGrid>
      <w:tr>
        <w:trPr>
          <w:trHeight w:val="42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SIGNATURA/S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rédito Horari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º Al Prev</w:t>
            </w:r>
          </w:p>
        </w:tc>
      </w:tr>
      <w:tr>
        <w:trPr>
          <w:trHeight w:val="4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Tareas: </w:t>
            </w:r>
          </w:p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bookmarkStart w:id="0" w:name="gjdgxs"/>
            <w:bookmarkEnd w:id="0"/>
            <w:r>
              <w:rPr>
                <w:rFonts w:eastAsia="Arial Narrow" w:cs="Arial Narrow" w:ascii="Arial Narrow" w:hAnsi="Arial Narrow"/>
                <w:sz w:val="22"/>
                <w:szCs w:val="22"/>
              </w:rPr>
              <w:t>Tareas:</w:t>
            </w:r>
          </w:p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br/>
            </w:r>
          </w:p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bookmarkStart w:id="1" w:name="30j0zll"/>
            <w:bookmarkEnd w:id="1"/>
            <w:r>
              <w:rPr>
                <w:rFonts w:eastAsia="Arial Narrow" w:cs="Arial Narrow" w:ascii="Arial Narrow" w:hAnsi="Arial Narrow"/>
                <w:sz w:val="22"/>
                <w:szCs w:val="22"/>
              </w:rPr>
              <w:t>Tareas:</w:t>
            </w:r>
          </w:p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br/>
            </w:r>
          </w:p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bookmarkStart w:id="2" w:name="1fob9te"/>
            <w:bookmarkEnd w:id="2"/>
            <w:r>
              <w:rPr>
                <w:rFonts w:eastAsia="Arial Narrow" w:cs="Arial Narrow" w:ascii="Arial Narrow" w:hAnsi="Arial Narrow"/>
                <w:sz w:val="22"/>
                <w:szCs w:val="22"/>
              </w:rPr>
              <w:t>Tareas:</w:t>
            </w:r>
          </w:p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br/>
            </w:r>
          </w:p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Firma y Aclaración Profesor Responsable: . . . . . . . . . . . . . . . . . . . . . . . . . . . . . . . . . . . 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EGUNDO CUATRIMESTRE.</w:t>
      </w:r>
    </w:p>
    <w:tbl>
      <w:tblPr>
        <w:tblW w:w="850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500"/>
        <w:gridCol w:w="1700"/>
      </w:tblGrid>
      <w:tr>
        <w:trPr>
          <w:trHeight w:val="44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SIGNATURA/S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rédito Horar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º Al Prev</w:t>
            </w:r>
          </w:p>
        </w:tc>
      </w:tr>
      <w:tr>
        <w:trPr>
          <w:trHeight w:val="41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Tareas:</w:t>
            </w:r>
          </w:p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Tareas:</w:t>
            </w:r>
          </w:p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Tareas:</w:t>
            </w:r>
          </w:p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Tareas:</w:t>
            </w:r>
          </w:p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Firma y Aclaración Profesor Responsable: . . . . . . . . . . . . . . . . . . . . . . . . . . . . . . . . . . . 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2. De Postgrado: </w:t>
      </w:r>
      <w:r>
        <w:rPr>
          <w:rFonts w:eastAsia="Arial Narrow" w:cs="Arial Narrow" w:ascii="Arial Narrow" w:hAnsi="Arial Narrow"/>
          <w:sz w:val="22"/>
          <w:szCs w:val="22"/>
        </w:rPr>
        <w:t>Indicar cursos y asignaturas de Maestrías, Carreras de Especialización, o Doctorado con su duración y número de alumnos. Especificar si está protocolizado por Resolución.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IMER SEMESTRE  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3" w:name="3znysh7"/>
      <w:bookmarkEnd w:id="3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4" w:name="2et92p0"/>
      <w:bookmarkEnd w:id="4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SEGUNDO SEMESTRE  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5" w:name="tyjcwt"/>
      <w:bookmarkEnd w:id="5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6" w:name="3dy6vkm"/>
      <w:bookmarkEnd w:id="6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FORMACIÓN DE RECURSOS HUMANOS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(Para las Tesis de Licenciatura y Maestrías o Doctorados, indicar fecha de inicio y probable terminación)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RIMER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7" w:name="1t3h5sf"/>
      <w:bookmarkEnd w:id="7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8" w:name="4d34og8"/>
      <w:bookmarkEnd w:id="8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EGUNDO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9" w:name="2s8eyo1"/>
      <w:bookmarkEnd w:id="9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0" w:name="17dp8vu"/>
      <w:bookmarkEnd w:id="10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TRANSFERENCIAS O SERVICIOS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(Indicar período y/o tiempo dedicado, tipo de tarea y si está protocolizado por Resolución, Contrato, Convenio, etc.)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RIMER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1" w:name="3rdcrjn"/>
      <w:bookmarkEnd w:id="11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2" w:name="26in1rg"/>
      <w:bookmarkEnd w:id="12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EGUNDO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3" w:name="lnxbz9"/>
      <w:bookmarkEnd w:id="13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4" w:name="35nkun2"/>
      <w:bookmarkEnd w:id="14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INVESTIGACIÓN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ombre del Proyecto (PROICO o PROIPRO Nº)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5" w:name="1ksv4uv"/>
      <w:bookmarkEnd w:id="15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6" w:name="44sinio"/>
      <w:bookmarkEnd w:id="16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PERFECCIONAMIENTO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7" w:name="2jxsxqh"/>
      <w:bookmarkEnd w:id="17"/>
      <w:r>
        <w:rPr>
          <w:rFonts w:eastAsia="Arial Narrow" w:cs="Arial Narrow" w:ascii="Arial Narrow" w:hAnsi="Arial Narrow"/>
          <w:sz w:val="22"/>
          <w:szCs w:val="22"/>
        </w:rPr>
        <w:t>Cursos de Postgrado a cursar (Seminarios, Talleres, Monografías, etc. que promuevan el perfeccionamiento profesional docente). Indicar si está protocolizado por Resolución.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RIMER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8" w:name="z337ya"/>
      <w:bookmarkEnd w:id="18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EGUNDO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9" w:name="3j2qqm3"/>
      <w:bookmarkEnd w:id="19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20" w:name="1y810tw"/>
      <w:bookmarkEnd w:id="20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GOBIERNO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RIMER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21" w:name="4i7ojhp"/>
      <w:bookmarkEnd w:id="21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EGUNDO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22" w:name="2xcytpi"/>
      <w:bookmarkEnd w:id="22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OTROS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ncluye toda otra actividad que no está contemplada en los items anteriores, como participación en Comisiones, organización de Congresos, etc. Especificando si está protocolizado por Resolución.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RIMER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23" w:name="1ci93xb"/>
      <w:bookmarkEnd w:id="23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24" w:name="3whwml4"/>
      <w:bookmarkEnd w:id="24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EGUNDO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25" w:name="2bn6wsx"/>
      <w:bookmarkEnd w:id="25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26" w:name="qsh70q"/>
      <w:bookmarkEnd w:id="26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. . . . . . . . . . . . . . . . . . . . . . . . . . . . . . . . . .</w:t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EVALUACION DEL  AREA                                                                     Coordinador del Area</w:t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. . . . . . . . . . . . . . . . . . . . . . . . . . . . . . . . . .</w:t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EVALUACIÓN DEL DEPARTAMENTO                                                 Director del Departamento</w:t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. . . . . . . . . . . . . . . . . . . . . . . . . . . . . . . . . .</w:t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EVALUACION DEL CONSEJO DIRECTIVO                                         Decano</w:t>
      </w:r>
    </w:p>
    <w:sectPr>
      <w:type w:val="nextPage"/>
      <w:pgSz w:w="11906" w:h="16838"/>
      <w:pgMar w:left="1800" w:right="906" w:gutter="0" w:header="0" w:top="993" w:footer="0" w:bottom="12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32"/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32"/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2:30:00Z</dcterms:created>
  <dc:creator>Adminhum</dc:creator>
  <dc:description/>
  <dc:language>en-US</dc:language>
  <cp:lastModifiedBy>542664366643</cp:lastModifiedBy>
  <dcterms:modified xsi:type="dcterms:W3CDTF">2024-07-31T22:30:00Z</dcterms:modified>
  <cp:revision>2</cp:revision>
  <dc:subject/>
  <dc:title/>
</cp:coreProperties>
</file>